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6 de may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esignación efectuada del Doctor Norberto Abel Pilone como Asesor en Salud, ad honorem, de los Bloques de Concejales del Partido Justicialista y de AFEBA (Fojas 1 – Expediente Nº 144/04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La solicitud de otorgamiento de credencial de este H. Concejo Deliberante de acuerdo con la designación menciona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uese credencial al Asesor en Salud Ad Honorem de los Bloque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cejales del Partido Justicialista y de AFEBA, Doctor Norberto Abel Pilone, LE Nº 4.637.512, domiciliado en Avenida del Valle Nº 524 de Balcarce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 otorgamiento dispuesto por el Artículo 1º no implica relación laboral 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tractual alguna con este H. Concejo Deliberante, eximiendo a éste de pago o retribución alguna al designado.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40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1:00Z</dcterms:created>
  <dc:creator>HONORABLE CONCEJO DELIBERANTE</dc:creator>
  <dc:description/>
  <dc:language>en-US</dc:language>
  <cp:lastModifiedBy>HCD</cp:lastModifiedBy>
  <cp:lastPrinted>2004-05-26T21:06:00Z</cp:lastPrinted>
  <dcterms:modified xsi:type="dcterms:W3CDTF">2004-06-07T13:51:00Z</dcterms:modified>
  <cp:revision>2</cp:revision>
  <dc:subject/>
  <dc:title>                  </dc:title>
</cp:coreProperties>
</file>